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184915271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4. 2020г.   № 08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Солнечный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кончании отопительного период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19-2020 годов на территор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лнечного сельского поселе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вязи с установлением среднесуточных положительных температур наружного воздуха свыше +8 градусов в течении последних пяти дней, согласно распоряжению Главы Сосновского муниципального района №374 от 28.04.2020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Закончить отопительный период 2019-2020гг.  в Солнечном сельском поселении с 01 мая 2020 год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2. Директору МУП «ЖКХ Солнечное» приступить к подготовке к зимнему отопительному периоду 2020-2021гг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 Настоящее распоряжение разместить на официальном сайте солнечного сельского поселения в сети «Интернет»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Контроль и организацию исполнения настоящего распоряжения оставляю за собой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олнечного сельского поселения                                        О.Н.Суханова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4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20-04-28T10:05:00Z</dcterms:modified>
  <cp:revision>2</cp:revision>
  <dc:subject/>
  <dc:title> </dc:title>
</cp:coreProperties>
</file>